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339"/>
      </w:tblGrid>
      <w:tr>
        <w:trPr>
          <w:trHeight w:val="5391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321803253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8.06.2010 г.                                                                                                           № 4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125095</wp:posOffset>
                      </wp:positionV>
                      <wp:extent cx="635508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5760"/>
                                  </w:tblGrid>
                                  <w:tr>
                                    <w:trPr>
                                      <w:trHeight w:val="726" w:hRule="atLeast"/>
                                      <w:cantSplit w:val="true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верждении Положения о порядке  предоставления земельных участков для целей, не связанных со строительством, в Княгининском районе Нижегор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26.5pt;mso-wrap-distance-left:9pt;mso-wrap-distance-right:9pt;mso-wrap-distance-top:0pt;mso-wrap-distance-bottom:0pt;margin-top:9.85pt;mso-position-vertical-relative:text;margin-left:2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760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 предоставления земельных участков для целей, не связанных со строительством, в Княгининском районе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339" w:hRule="atLeast"/>
              </w:trPr>
              <w:tc>
                <w:tcPr>
                  <w:tcW w:w="10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00" w:leader="none"/>
                    </w:tabs>
                    <w:spacing w:lineRule="auto" w:line="360"/>
                    <w:ind w:firstLine="567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В соответствии с Земельным кодексом Российской Федерации, Федеральным законом от 25 октября 2001 года № 137- ФЗ «О введении в действие Земельного кодекса Российской Федерации», Уставом Княгининского района, Земское собрание  района </w:t>
                  </w:r>
                  <w:r>
                    <w:rPr>
                      <w:b/>
                      <w:spacing w:val="40"/>
                      <w:sz w:val="28"/>
                      <w:szCs w:val="28"/>
                    </w:rPr>
                    <w:t>решил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0" w:leader="none"/>
                    </w:tabs>
                    <w:spacing w:lineRule="auto" w:line="36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Утвердить прилагаемое Положение о порядке предоставления земельных участков для целей, не связанных со строительством, в Княгининском районе Нижегородской обл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0" w:leader="none"/>
                    </w:tabs>
                    <w:spacing w:lineRule="auto" w:line="36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Настоящее решение опубликовать в районной газете «Победа».</w:t>
                  </w:r>
                </w:p>
                <w:p>
                  <w:pPr>
                    <w:pStyle w:val="Normal"/>
                    <w:spacing w:lineRule="auto" w:line="360"/>
                    <w:ind w:right="-322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21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                                                    О.К. Заварзин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нягин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0 г. № 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ПРЕДОСТАВЛЕНИЯ ЗЕМЕЛЬНЫХ</w:t>
      </w:r>
    </w:p>
    <w:p>
      <w:pPr>
        <w:pStyle w:val="Normal"/>
        <w:autoSpaceDE w:val="false"/>
        <w:jc w:val="center"/>
        <w:rPr/>
      </w:pPr>
      <w:r>
        <w:rPr/>
        <w:t>УЧАСТКОВ ДЛЯ ЦЕЛЕЙ, НЕ СВЯЗАННЫХ СО СТРОИТЕЛЬ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действующим земельным законодательством и определяет порядок предоставления земельных участков для целей, не связанных со строительством, на территории Княгининск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распоряжение земельными участками, находящимися в муниципальной собственности Княгининского района (далее - район), а также земельными участками, находящимися в государственной собственности, право распоряжения которыми предоставлено органам местного самоуправления района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 для целей, не связанных со строительством, в собственность граждан и юридических лиц осуществляется за плату. Предоставление указанных земельных участков в собственность граждан и юридических лиц может осуществляться бесплатно в случаях, предусмотр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 для целей, не связанных со строительством, предоставляются гражданам и юридическим лицам в собственность, в аренду, а также предоставляются юридическим лицам в постоянное (бессрочное) пользование в случаях, предусмотренных пунктом 1 статьи 20 Земельного кодекса РФ, и гражданам и юридическим лицам в безвозмездное срочное пользование в случаях, предусмотренных пунктом 1 статьи 24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е участки предоставляются гражданам и юридическим лицам в собственность на торгах (конкурсах, аукционах) (далее -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ередача земельных участков в аренду без проведения торгов допускается при условии предварительного и заблаговременного опубликовании сообщения о наличии предлагаемых для такой передачи земельных участков в случае, если имеется только одно заявление. При этом принятие решения о передаче земельного участка в аренду допускается при условии, что в течение 30 дней со дня опубликования сообщения не поступили иные заявления. В случае наличия более одного заявления о передаче земельного участка в аренду такой земельный участок предоставляется в аренду на тор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и проведение торгов по продаже земельных участков для целей, не связанных со строительством, а также права на заключение договоров аренды таких земельных участков осуществля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ля целей настоящего Положения под временным объектом понимается объект, не отнесенный к объектам капитального строительства (временная постройка, автомобильная стоянка, площадка для складирования, нестационарный объект мелкорозничной сети и п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ИТЕРИИ ПРЕДОСТАВЛЕНИЯ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емельные участки для целей, не связанных со строительством,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размещения временных объектов - в аренду сроком от 5 до 1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 - в собственность или в аренду сроком до 49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адоводства, огородничества - в собственность или в аренду сроком до 49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для сенокошения, выпаса скота - в аренду сроком до 49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благоустройства и содержания территории - в аренду сроком от 5 до 10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а, заинтересованные в предоставлении земельного участка или передаче земельного участка в собственность или в аренду, подают заявление в администрацию Княгининского района (далее - администрация района) после публикации информации о земельном участке в С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цель использования земельного участка, его предполагаемые размеры и местоположение, испрашиваемое право на землю, срок земле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района опубликовывает в средствах массовой информации сообщения о наличии предлагаемого для передачи в аренду земельного участка  либо о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Администрация района обеспечивает опубликование сообщения, и принимает заявления от заинтересованных лиц в течение 30 дней со дня опубликова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личия одного заявления  на основании указанного в пункте 3.1 настоящего раздела заявления либо обращения администрации район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 Администрация района в двухнедельный срок со дня представления кадастрового паспорта испрашиваемого земельного участка принимает решение о передаче в аренду земельного участка заявителю и направляет ему копию такого решения с приложением кадастрового паспорта земельного участка. Договор аренды земельного участка заключается в недельный срок со дня принятия вышеуказанного решения. Размер арендной платы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более одного заявления администрация района в двухнедельный срок со дня окончания приема заявлений принимает решение о проведении торгов и извещает об этом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Если принято решение о проведении торгов, администрация района обеспечивает проведение работ по формированию земельного участка, организует и проводит тор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торгов является основанием для заключения с победителем торгов договора купли-продажи или аренды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, указанных земельным законодательством, соглашениями между администрацией Княгининского района и Правительством Нижегородской области, предоставление земельных участков осуществляется с учетом заключенных согла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7:00Z</dcterms:created>
  <dc:creator>Ольга Валявина</dc:creator>
  <dc:description/>
  <cp:keywords/>
  <dc:language>en-US</dc:language>
  <cp:lastModifiedBy>Администратор</cp:lastModifiedBy>
  <cp:lastPrinted>2010-06-07T10:57:00Z</cp:lastPrinted>
  <dcterms:modified xsi:type="dcterms:W3CDTF">2010-06-21T05:22:00Z</dcterms:modified>
  <cp:revision>9</cp:revision>
  <dc:subject/>
  <dc:title> </dc:title>
</cp:coreProperties>
</file>